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C«ng bè kÌm theo QuyÕt ®Þnh sè 369/Q§-UBND ngµy 16/02/2006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" w:ascii="VnTime" w:hAnsi="VnTime"/>
          <w:i/>
          <w:color w:val="000000"/>
        </w:rPr>
        <w:t>cña Uû ban nh©n d©n tØnh Lµo Cai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¬ b¶n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Lµo Cai lµ chØ tiªu kinh kÕ kü thuËt tæng hîp bao gåm toµn bé chi phÝ trùc tiÕp vÒ vËt liÖu, nh©n c«ng vµ m¸y thi c«ng ®Ó hoµn thµnh mét ®¬n vÞ khèi l</w:t>
        <w:softHyphen/>
        <w:t>îng hoµn chØnh cña c¸c c«ng t¸c hoÆc kÕt cÊu x©y l¾p t¹o thµnh c«ng tr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C¬ së x¸c ®Þnh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;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dù to¸n ca m¸y vµ thiÕt bÞ x©y dùng ban hµnh kÌm theo QuyÕt ®Þnh sè 3174/2005/Q§-UBND ngµy 08/12/2005 cña UBND tØnh Lµo Ca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5 cña ChÝnh phñ ®iÒu chØnh møc l</w:t>
        <w:softHyphen/>
        <w:t>¬ng tèi thiÓu chung (350.000®/th¸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Æt b»ng gi¸ vËt liÖu ®Õn ch©n c«ng tr×nh theo th«ng b¸o gi¸ VLXD quý IV n¨m 2005 trªn ®Þa bµn tØnh Lµo Cai sè: 184/LN ngµy 25/11/2005 cña Liªn Së tµi chÝnh - X©y dùng vµ Biªn b¶n thèng nhÊt ®¬n gi¸ gèc x©y dùng bé ®¬n gi¸ XDCT cña Liªn ngµnh së X©y dùng, së Tµi ChÝnh, së KÕ ho¹ch vµ §Çu t</w:t>
        <w:softHyphen/>
        <w:t xml:space="preserve"> tØnh Lµo Cai lËp th¸ng 11/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C¸c chi phÝ trong ®¬n gi¸ x©y dù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, vËt liÖu lu©n chuyÓn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x©y dù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Ýnh trong ®¬n gi¸ tÝnh theo mÆt b»ng gi¸ quý IV n¨m 2005 ®Õn ch©n c«ng tr×nh t¹i thµnh phè Lµo Cai (ch</w:t>
        <w:softHyphen/>
        <w:t>a bao gåm kho¶n thuÕ VAT) cßn c¸c huyÖn kh¸c sÏ ®</w:t>
        <w:softHyphen/>
        <w:t>îc ®iÒu chØnh theo th«ng b¸o gi¸ cña Liªn ngµnh Tµi chÝnh - X©y dù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c«ng t¸c sö dông nh÷ng lo¹i vËt liÖu hoÆc m¸y thi c«ng ch</w:t>
        <w:softHyphen/>
        <w:t>a cã s½n trªn ®Þa bµn tØnh Lµo Cai th× trong tËp ®¬n gi¸ nh÷ng c«ng t¸c trªn chØ thÓ hiÖn phÇn chi phÝ nh©n c«ng (m¸y, vËt liÖu nÕu cã). Khi ¸p dông nh÷ng c«ng t¸c nµy th× Chñ ®Çu t</w:t>
        <w:softHyphen/>
        <w:t>, ®¬n vÞ t</w:t>
        <w:softHyphen/>
        <w:t xml:space="preserve"> vÊn thiÕt kÕ cÇn tr×nh b¸o gi¸ (vËt liÖu, m¸y) cho cÊp thÈm quyÒn xem xÐ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2.2.1. 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 ban hµnh kÌm theo NghÞ ®Þnh sè 205/2004/N§-CP ngµy 14/12/2004 cña ChÝnh phñ</w:t>
      </w:r>
      <w:r>
        <w:rPr>
          <w:rFonts w:cs="VnTime" w:ascii="VnTime" w:hAnsi="VnTime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Êp l</w:t>
        <w:softHyphen/>
        <w:t>u ®éng ë møc thÊp nhÊt 4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¬ b¶n. §èi víi nh÷ng tr</w:t>
        <w:softHyphen/>
        <w:t>êng hîp nÕu cã yªu cÇu thi c«ng vµ hoµn c¶nh ®Þa lý, hoµn c¶nh m«i tr</w:t>
        <w:softHyphen/>
        <w:t>êng vµ yªu cÇu tiÕn ®é kh¸c nhau hoÆc ®Æc thï kh¸c th× sÏ tÝnh riªng kho¶n nµy vµo chi phÝ nh©n c«ng khi lËp dù to¸n. 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th× ®</w:t>
        <w:softHyphen/>
        <w:t>îc bæ sung c¸c kho¶n nµy vµo chi phÝ theo h</w:t>
        <w:softHyphen/>
        <w:t>íng dÉn cña B¶ng tæng hîp gi¸ trÞ dù to¸n x©y dù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x©y dùng ®</w:t>
        <w:softHyphen/>
        <w:t>îc tÝnh theo b¶ng l</w:t>
        <w:softHyphen/>
        <w:t>¬ng A.1 nhãm I, chi phÝ nh©n c«ng trong phÇn l¾p ®Æt tÝnh theo thang l</w:t>
        <w:softHyphen/>
        <w:t>¬ng thuéc nhãm II cña b¶ng l</w:t>
        <w:softHyphen/>
        <w:t>¬ng A.1 kÌm theo NghÞ ®Þnh sè 205/2004/N§-CP ngµy 14/12/2004 cña ChÝnh phñ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 §èi víi c¸c c«ng t¸c x©y dùng thuéc nhãm kh¸c nhãm I cña b¶ng l</w:t>
        <w:softHyphen/>
        <w:t>¬ng A.1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b»ng 1,066 so víi tiÒn l</w:t>
        <w:softHyphen/>
        <w:t>¬ng nhãm 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b»ng 1,183 so víi tiÒn l</w:t>
        <w:softHyphen/>
        <w:t>¬ng nhãm 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x©y dùng ®</w:t>
        <w:softHyphen/>
        <w:t>îc ®iÒu chØnh b»ng hÖ sè theo c¸c møc phô cÊp khu vù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99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14"/>
        <w:gridCol w:w="1189"/>
        <w:gridCol w:w="1189"/>
        <w:gridCol w:w="1189"/>
        <w:gridCol w:w="1306"/>
        <w:gridCol w:w="1189"/>
        <w:gridCol w:w="1261"/>
      </w:tblGrid>
      <w:tr>
        <w:trPr>
          <w:trHeight w:val="31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BËc/ HÖ sè</w:t>
            </w:r>
          </w:p>
        </w:tc>
      </w:tr>
      <w:tr>
        <w:trPr>
          <w:trHeight w:val="14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V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VII</w:t>
            </w:r>
          </w:p>
        </w:tc>
      </w:tr>
      <w:tr>
        <w:trPr>
          <w:trHeight w:val="3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nTime" w:ascii="VnTime" w:hAnsi="VnTime"/>
                <w:b/>
                <w:color w:val="000000"/>
              </w:rPr>
              <w:t>Nhãm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4,20</w:t>
            </w:r>
          </w:p>
        </w:tc>
      </w:tr>
      <w:tr>
        <w:trPr>
          <w:trHeight w:val="2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nTime" w:ascii="VnTime" w:hAnsi="VnTime"/>
                <w:b/>
                <w:color w:val="000000"/>
              </w:rPr>
              <w:t>Nhãm 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,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4,40</w:t>
            </w:r>
          </w:p>
        </w:tc>
      </w:tr>
      <w:tr>
        <w:trPr>
          <w:trHeight w:val="3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nTime" w:ascii="VnTime" w:hAnsi="VnTime"/>
                <w:b/>
                <w:color w:val="000000"/>
              </w:rPr>
              <w:t>Nhãm 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4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4,9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Nhãm I:</w:t>
      </w:r>
      <w:r>
        <w:rPr>
          <w:rFonts w:cs="VnTime" w:ascii="VnTime" w:hAnsi="VnTime"/>
          <w:color w:val="000000"/>
        </w:rPr>
        <w:tab/>
        <w:t>- Méc, nÒ, s¾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ghÐp cÊu kiÖn, thÝ nghiÖm hiÖn tr</w:t>
        <w:softHyphen/>
        <w:t>ê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¬n v«i vµ c¾t l¾p kÝ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ª t«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Duy tu, b¶o d</w:t>
        <w:softHyphen/>
        <w:t>ìng ®</w:t>
        <w:softHyphen/>
        <w:t>êng b¨ng s©n ba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öa ch÷a c¬ khÝ t¹i hiÖn tr</w:t>
        <w:softHyphen/>
        <w:t>ê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iÖc thñ c«ng kh¸c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Nhãm II:</w:t>
      </w:r>
      <w:r>
        <w:rPr>
          <w:rFonts w:cs="VnTime" w:ascii="VnTime" w:hAnsi="VnTime"/>
          <w:color w:val="000000"/>
        </w:rPr>
        <w:t xml:space="preserve"> </w:t>
        <w:tab/>
        <w:t>- VËn hµnh c¸c lo¹i m¸y x©y dù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¶o s¸t, ®o ®¹c x©y dù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m¸y mãc, thiÕt bÞ, ®</w:t>
        <w:softHyphen/>
        <w:t>êng è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o d</w:t>
        <w:softHyphen/>
        <w:t>ìng m¸y thi c«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giao th«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25M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¸c ch¾n ®</w:t>
        <w:softHyphen/>
        <w:t>êng ngang, g¸c ch¾n ®</w:t>
        <w:softHyphen/>
        <w:t>êng chung thuéc ngµnh ®</w:t>
        <w:softHyphen/>
        <w:t>êng s¾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¶n lý, söa ch÷a th</w:t>
        <w:softHyphen/>
        <w:t>êng xuyªn ®</w:t>
        <w:softHyphen/>
        <w:t>êng bé, ®</w:t>
        <w:softHyphen/>
        <w:t>êng s¾t, ®</w:t>
        <w:softHyphen/>
        <w:t>êng thñy néi ®Þ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uÇn ®</w:t>
        <w:softHyphen/>
        <w:t>êng, tuÇn cÇu, tuÇn hÇm ®</w:t>
        <w:softHyphen/>
        <w:t>êng s¾t, ®</w:t>
        <w:softHyphen/>
        <w:t>êng bé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Ðo phµ, l¾p cÇu phao thñ c«ng;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Nhãm III:</w:t>
      </w:r>
      <w:r>
        <w:rPr>
          <w:rFonts w:cs="VnTime" w:ascii="VnTime" w:hAnsi="VnTime"/>
          <w:color w:val="000000"/>
        </w:rPr>
        <w:tab/>
        <w:t>- X©y l¾p ®</w:t>
        <w:softHyphen/>
        <w:t>êng d©y ®iÖn cao th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l¾p thiÕt bÞ tr¹m biÕn ¸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Ç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®</w:t>
        <w:softHyphen/>
        <w:t>êng b¨ng s©n ba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nh©n ®Þa vËt l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¾p ®Æt turbine cã c«ng suÊt &lt;25M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Ç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ngoµi biÓ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X©y dùng c«ng tr×nh thuû ®iÖn, c«ng tr×nh ®Çu mèi thuû lî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560" w:hanging="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¹i tu, lµm míi ®</w:t>
        <w:softHyphen/>
        <w:t>êng s¾t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2.2.2. C¸c quy ®Þnh kh¸c: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Lo¹i c«ng t¸c: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Nhãm I: Bª t«ng giÕng c¸p, m</w:t>
        <w:softHyphen/>
        <w:t>¬ng c¸p, r·nh n</w:t>
        <w:softHyphen/>
        <w:t>íc (trong khu vùc ®« thÞ)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Nhãm II: Bª t«ng giÕng n</w:t>
        <w:softHyphen/>
        <w:t>íc, kªnh m</w:t>
        <w:softHyphen/>
        <w:t>¬ng thuû lîi (kÝch th</w:t>
        <w:softHyphen/>
        <w:t>íc bxh &lt;= 800x1000), r·nh n</w:t>
        <w:softHyphen/>
        <w:t>íc (ngoµi khu vùc ®« thÞ); X©y dùng l¾p ®Æt cèng tho¸t n</w:t>
        <w:softHyphen/>
        <w:t>íc; X©y l¾p ®</w:t>
        <w:softHyphen/>
        <w:t>êng d©y ®iÖn h¹ thÕ, ®iÖn chiÕu s¸ng c«ng céng.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b. Lo¹i c«ng tr×nh:</w:t>
      </w:r>
    </w:p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+ C«ng tr×nh san nÒn thuéc lo¹i c«ng tr×nh h¹ tÇng kü thuËt, riªng ®Þnh møc chi phÝ thiÕt kÕ tÝnh b»ng 40% ®Þnh møc chi phÝ thiÕt kÕ c«ng tr×nh ®</w:t>
        <w:softHyphen/>
        <w:t>êng giao th«ng cÊp I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m¸y thi c«ng trong ®¬n gi¸ ®</w:t>
        <w:softHyphen/>
        <w:t>îc tÝnh theo §¬n gi¸ dù to¸n ca m¸y vµ thiÕt bÞ thi c«ng ban hµnh theo QuyÕt ®Þnh sè 3174/2005/Q§-UBND ngµy 08/12/2005 cña UBND tØnh Lµo Cai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7:00Z</dcterms:created>
  <dc:creator>User</dc:creator>
  <dc:description/>
  <cp:keywords/>
  <dc:language>en-US</dc:language>
  <cp:lastModifiedBy>User</cp:lastModifiedBy>
  <dcterms:modified xsi:type="dcterms:W3CDTF">2010-03-12T08:27:00Z</dcterms:modified>
  <cp:revision>15</cp:revision>
  <dc:subject/>
  <dc:title>THUYÕT MINH Vµ h­íng dÉn ¸p dông</dc:title>
</cp:coreProperties>
</file>